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7-4.8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3.3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03-31T07:3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