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高新石羊场食品药品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新园大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