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邛崃市食品药品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邛崃市临邛镇洪川小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杨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</cp:lastModifiedBy>
  <dcterms:modified xsi:type="dcterms:W3CDTF">2018-03-26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