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5"/>
        <w:widowControl/>
        <w:shd w:fill="FFFFFF" w:val="clear"/>
        <w:ind w:firstLine="2650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资料真实性承诺书</w:t>
      </w:r>
    </w:p>
    <w:p>
      <w:pPr>
        <w:pStyle w:val="Style15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成都市大邑县市场和质量监督管理局（或食品药品监督管理局）：</w:t>
      </w:r>
    </w:p>
    <w:p>
      <w:pPr>
        <w:pStyle w:val="Style15"/>
        <w:widowControl/>
        <w:shd w:fill="FFFFFF" w:val="clear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我店郑重承诺：此次报送给贵局的“药品零售环节集中整治工作自查报告”、“药品零售企业落实主体责任情况自查表”内容和所附资料，真实、无谎报瞒报等虚假内容，如有不实之处，愿负相应责任，并承担由此产生的一切后果。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四川太极大药房连锁有限公司大邑县晋原镇通达东路五段药店（盖章）</w:t>
      </w:r>
    </w:p>
    <w:p>
      <w:pPr>
        <w:pStyle w:val="Style15"/>
        <w:widowControl/>
        <w:shd w:fill="FFFFFF" w:val="clear"/>
        <w:ind w:firstLine="3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企业负责人（签字）：李坚</w:t>
      </w:r>
    </w:p>
    <w:p>
      <w:pPr>
        <w:pStyle w:val="Style15"/>
        <w:widowControl/>
        <w:shd w:fill="FFFFFF" w:val="clear"/>
        <w:ind w:firstLine="4800"/>
        <w:rPr/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8-03-2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