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邑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大邑县沙渠镇利民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邓杨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李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4T09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