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州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崇州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怀远镇新正东街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窦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1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