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50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03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8</w:t>
      </w:r>
      <w:r>
        <w:rPr>
          <w:b/>
          <w:bCs/>
          <w:sz w:val="28"/>
          <w:szCs w:val="28"/>
          <w:lang w:val="en-US" w:eastAsia="zh-CN"/>
        </w:rPr>
        <w:t>日营运部现场巡检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营运部在本周三对部分门店进行了现场巡检，现场巡店主要针对无万店掌及近期销售落后的门店，巡店重点为门店基础管理及公司近期重要文件、要求的执行情况以及门店需解决的问题。通过巡店发现，门店在现场管理方面仍存在较多问题，现将巡店中发现的问题作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各门店存在的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要求各门店将各项问题逐一整改，今日内在万店掌中进行整改回复。如有门店未按要求回复则将翻倍处罚。</w:t>
      </w:r>
    </w:p>
    <w:tbl>
      <w:tblPr>
        <w:tblW w:w="96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05"/>
        <w:gridCol w:w="1035"/>
        <w:gridCol w:w="45"/>
        <w:gridCol w:w="1035"/>
        <w:gridCol w:w="45"/>
        <w:gridCol w:w="5249"/>
        <w:gridCol w:w="17"/>
        <w:gridCol w:w="1500"/>
      </w:tblGrid>
      <w:tr>
        <w:trPr>
          <w:trHeight w:val="5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货架商品摆放不整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休息区有纸板；温湿度记录本记录不完整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华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中片区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门店五卡未按公司陈列宣传，员工背诵十不准、收银八步曲不合格，重复播放同一段语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1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欢树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南片区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门店开业活动，当天剩余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D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单较多，下午安排水杉店员工帮忙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吊旗、海报、爆款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爆炸花书写补充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展架上品种更换；（以上问题已现在指导整改）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橱窗有明显污渍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防霾口罩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过期未取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此商品缺货提示小标签的使用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氨糖赠品帐货不符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收银台手机充电器未取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</w:tr>
      <w:tr>
        <w:trPr>
          <w:trHeight w:val="21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杉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南片区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收银台品种增加面膜、爽身走珠液、藿香套包等应季品种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进门端头商品更换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藿香端头无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宣传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特价品种宣传不全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进门花车陈列商品更换为当季品种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进门口两边地面卫生脏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廖丹销售八部曲不熟悉，胡光宾两项均不熟悉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</w:tr>
      <w:tr>
        <w:trPr>
          <w:trHeight w:val="21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安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郊二片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门店货品无价签，片长周五送到店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内完成一货一签）。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申请给温江片区配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台价签打印机。（已解决，仓库有一台下周到温江店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超低特价、联合用药、单品活动插卡宣传张贴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天内完成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免费测血压、测血糖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贴（机子门店下账后凭票报账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月内处理完账务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营运部制作开通社保卡、达州卡宣传的横幅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日已到店悬挂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营运部制作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D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单，宣传门店活动及特价商品，每天到周边商户、小区门口进行办理会员卡。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日前送到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进门端架、立架应季商品陈列调整（已完成，待货品补充后再进行补充调整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鱼凫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郊二片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进店客流少，每天早、晚高峰期定时在外发活动单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把桌子放在门店外免费办理会员卡送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晚高峰开展限时抢购活动，应季品花车热卖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每天交接班员工未签字，罚款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补益类端架调整陈列后需加一层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日已完成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超低限购特价插卡补充完毕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日前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各部门协同解决的问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解决的问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部门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品、应季商品不足，请采购部比对目录单独再补货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冷柜、需补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阴凉柜的温湿度计表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凫路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脑血管品种（如：银杏叶等），需补充库存数量，保证疗程销售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部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凫路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厂家（锌钙特、康麦斯）周末去店上做检测活动，增人气、提销售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熬药机咬合功能不好，存在封合不严漏液问题，需维修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源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柜门拉手调落，需维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门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本周巡店，发现各门店还是存在着各种基础问题，请各店长加强基础工作管理。让员工能为顾客提供更加精准，专业的服务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single"/>
          <w:lang w:val="en-US" w:eastAsia="zh-CN"/>
        </w:rPr>
        <w:t>巡店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sz w:val="24"/>
          <w:szCs w:val="24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美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3-30T16:39:00Z</cp:lastPrinted>
  <dcterms:modified xsi:type="dcterms:W3CDTF">2018-03-30T08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