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邑县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大邑东壕沟北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加盟药房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高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