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采购部发活动</w:t>
      </w:r>
      <w:r>
        <w:rPr>
          <w:sz w:val="24"/>
          <w:szCs w:val="24"/>
          <w:lang w:val="en-US" w:eastAsia="zh-CN"/>
        </w:rPr>
        <w:t>【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014</w:t>
      </w:r>
      <w:r>
        <w:rPr>
          <w:sz w:val="24"/>
          <w:szCs w:val="24"/>
          <w:lang w:val="en-US" w:eastAsia="zh-CN"/>
        </w:rPr>
        <w:t>号</w:t>
      </w:r>
      <w:r>
        <w:rPr>
          <w:rFonts w:cs="Calibri;Lucida Sans" w:eastAsia="Calibri;Lucida Sans"/>
          <w:sz w:val="24"/>
          <w:szCs w:val="24"/>
          <w:lang w:val="en-US" w:eastAsia="zh-CN"/>
        </w:rPr>
        <w:t xml:space="preserve">                           </w:t>
      </w:r>
      <w:r>
        <w:rPr>
          <w:rFonts w:cs="Calibri;Lucida Sans" w:eastAsia="Calibri;Lucida Sans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签发人：蒋炜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仁和中方系列品牌月活动方案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品种明细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2205"/>
        <w:gridCol w:w="3075"/>
        <w:gridCol w:w="2235"/>
        <w:gridCol w:w="675"/>
      </w:tblGrid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名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9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萘敏维滴眼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闪亮制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8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苄达赖氨酸滴眼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L:40m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3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氯化钠滴眼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.55%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天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旋山莨菪碱滴眼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:2.5m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天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5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钠滴眼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闪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妥布霉素滴眼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:15m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光制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羟甲唑啉滴眼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:1.25m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光制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羟丙甲纤维素滴眼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:50m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光制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9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马酸酮替芬滴眼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:2.5m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闪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门冬维甘滴眼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闪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9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目护眼贴（女士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牙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3.5cm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（女士用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奇力康医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9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目护眼贴（青少年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椭圆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mx4cm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（青少年用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奇力康医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目护眼贴（中老年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椭圆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5.5cm 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（中老年用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奇力康医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1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目护眼贴（通用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椭圆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5.5cm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（通用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奇力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1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眼贴（眼保健贴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cmx5.8cm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奇力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眼罩（薰衣草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／袋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／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三浦天然化妆品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眼罩（栀子花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／袋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／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三浦天然化妆品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2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眼罩（无香型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／袋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／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三浦天然化妆品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制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2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列齐特缓释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制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3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跌打损伤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樟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毒清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8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气养血口服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亚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牛黄甲硝唑胶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g:5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痔速宁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（薄膜衣片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脑康胶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新赣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息痛胶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8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咽扁颗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药都仁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2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康胶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铜鼓仁和制药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sz w:val="24"/>
          <w:szCs w:val="24"/>
          <w:lang w:val="en-US" w:eastAsia="zh-CN"/>
        </w:rPr>
        <w:t>二、活动时间：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--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三、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活动奖励内容：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 w:val="false"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各门店的任务分配表见附表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，请各店长将任务按营运部要求的标准分配到门店各员工人头上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、奖励细则：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320"/>
        <w:gridCol w:w="454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基础奖励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完成任务奖励</w:t>
            </w:r>
          </w:p>
        </w:tc>
      </w:tr>
      <w:tr>
        <w:trPr>
          <w:trHeight w:val="8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内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按原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毛利段提成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员工完成任务后，按员工销售金额追加提成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备注：员工任务以营运部收集的为准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完成任务的追加奖励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由营运部单独造发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处罚细则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本次按照奖惩到个人的原则，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员工未完成任务的部分，按照任务差额的</w:t>
      </w:r>
      <w:r>
        <w:rPr>
          <w:rFonts w:cs="宋体" w:ascii="宋体" w:hAnsi="宋体"/>
          <w:b/>
          <w:bCs/>
          <w:color w:val="FF0000"/>
          <w:sz w:val="30"/>
          <w:szCs w:val="30"/>
          <w:u w:val="single"/>
          <w:lang w:val="en-US" w:eastAsia="zh-CN"/>
        </w:rPr>
        <w:t>8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u w:val="single"/>
          <w:lang w:val="en-US" w:eastAsia="zh-CN"/>
        </w:rPr>
        <w:t>%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对员工进行处罚。营运部公示后，会将处罚金额做到系统中。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例如：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员工的任务为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元，本月完成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元，任务差额：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，本次处罚：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500*0.0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=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四、注意事项：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、请店长将任务分配到店员头上后，需做到每日交接班通报；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、营运部会每周对品牌月品种完成情况通报；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、门店有不清楚的事宜，请电话咨询采购部，电话：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6951555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主</w:t>
      </w:r>
      <w:r>
        <w:rPr>
          <w:rFonts w:ascii="宋体" w:hAnsi="宋体" w:cs="宋体"/>
          <w:b/>
          <w:bCs/>
          <w:sz w:val="24"/>
          <w:szCs w:val="24"/>
          <w:u w:val="single"/>
        </w:rPr>
        <w:t>题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仁和中方    系列           品牌月              活动方案            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9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-313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玉英</w:t>
      </w:r>
      <w:r>
        <w:rPr>
          <w:rFonts w:ascii="宋体" w:hAnsi="宋体" w:cs="宋体"/>
          <w:b/>
          <w:sz w:val="24"/>
          <w:szCs w:val="24"/>
        </w:rPr>
        <w:t xml:space="preserve">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cs="Calibri;Lucida Sans" w:eastAsia="Calibri;Lucida Sans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980" w:right="126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30T07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