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锦江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通盈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赵君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30T01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