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都江堰市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都江堰幸福镇景中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杨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李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CSMYX</cp:lastModifiedBy>
  <dcterms:modified xsi:type="dcterms:W3CDTF">2018-03-27T05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