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sz w:val="18"/>
          <w:szCs w:val="18"/>
          <w:u w:val="single"/>
        </w:rPr>
        <w:t>五津西路店封路</w:t>
      </w:r>
      <w:r>
        <w:rPr>
          <w:sz w:val="18"/>
          <w:szCs w:val="18"/>
        </w:rPr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五津西路店 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低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津西路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56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56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超低特价除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，每客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下次使用，有效期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80.7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超低特价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，每客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下次使用，有效期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同期笔数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两者都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8.2.24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以上单品活动涉及厂家在维价，请各门店口头宣传！</w:t>
      </w:r>
    </w:p>
    <w:p>
      <w:pPr>
        <w:pStyle w:val="Normal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宋体"/>
          <w:b/>
          <w:bCs/>
          <w:color w:val="FF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3-29T14:31:00Z</cp:lastPrinted>
  <dcterms:modified xsi:type="dcterms:W3CDTF">2018-03-29T06:32:1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