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通达店，长安店，新场店增客流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达店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，长安店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，新场店</w:t>
            </w:r>
            <w:r>
              <w:rPr>
                <w:sz w:val="18"/>
                <w:szCs w:val="18"/>
              </w:rPr>
              <w:t>7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通达店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长安店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新场店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.26-4.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达店，长安店，新场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99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99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免费办理会员卡，凡办理了会员卡的顾客，赠送太极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罐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门店的赠品送完为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券）。每位顾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必须下次使用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，务必给顾客解释清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36.0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免费办理会员卡，凡办理了会员卡的顾客，赠送太极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罐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（门店的赠品送完为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券）。每位顾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必须下次使用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，务必给顾客解释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26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同期笔数若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两者都下滑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填报日期： </w:t>
      </w:r>
      <w:r>
        <w:rPr>
          <w:rFonts w:cs="宋体;SimSun" w:ascii="宋体;SimSun" w:hAnsi="宋体;SimSun"/>
          <w:sz w:val="18"/>
          <w:szCs w:val="18"/>
        </w:rPr>
        <w:t>2018.3.25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3-29T15:5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