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都江堰市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都江堰市蒲阳镇问道西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孙佳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9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