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温江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温江凤溪大道药店（加盟药房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81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6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