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都江堰市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都江堰市幸福镇都江堰大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易庭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6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