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邑县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邑县晋原镇内蒙古大道桃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4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