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都江堰市（区县）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整改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幸福镇翔凤路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（直营药店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乐良清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签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7T01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