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华区市场和质量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自查内容属实，内容和所附资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二环路北四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（签字）：高文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dcterms:modified xsi:type="dcterms:W3CDTF">2018-03-28T04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