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成华区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自查内容属实，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华油路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周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登银</cp:lastModifiedBy>
  <dcterms:modified xsi:type="dcterms:W3CDTF">2018-03-27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