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lang w:eastAsia="zh-CN"/>
        </w:rPr>
        <w:t>通达店，长安店，新场店增客流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CN"/>
              </w:rPr>
              <w:t>通达店</w:t>
            </w:r>
            <w:r>
              <w:rPr>
                <w:sz w:val="18"/>
                <w:szCs w:val="18"/>
                <w:lang w:val="en-US" w:eastAsia="zh-CN"/>
              </w:rPr>
              <w:t>717</w:t>
            </w:r>
            <w:r>
              <w:rPr>
                <w:sz w:val="18"/>
                <w:szCs w:val="18"/>
                <w:lang w:eastAsia="zh-CN"/>
              </w:rPr>
              <w:t>，长安店</w:t>
            </w:r>
            <w:r>
              <w:rPr>
                <w:sz w:val="18"/>
                <w:szCs w:val="18"/>
                <w:lang w:val="en-US" w:eastAsia="zh-CN"/>
              </w:rPr>
              <w:t>591</w:t>
            </w:r>
            <w:r>
              <w:rPr>
                <w:sz w:val="18"/>
                <w:szCs w:val="18"/>
                <w:lang w:eastAsia="zh-CN"/>
              </w:rPr>
              <w:t>，新场店</w:t>
            </w:r>
            <w:r>
              <w:rPr>
                <w:sz w:val="18"/>
                <w:szCs w:val="18"/>
                <w:lang w:val="en-US" w:eastAsia="zh-CN"/>
              </w:rPr>
              <w:t>720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CN"/>
              </w:rPr>
              <w:t>通达店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sz w:val="18"/>
                <w:szCs w:val="18"/>
                <w:lang w:eastAsia="zh-CN"/>
              </w:rPr>
              <w:t>，长安店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sz w:val="18"/>
                <w:szCs w:val="18"/>
                <w:lang w:eastAsia="zh-CN"/>
              </w:rPr>
              <w:t>，新场店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3.26-4.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通达店，长安店，新场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00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免费办理会员卡，凡办理了会员卡的顾客，赠送太极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罐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（门店的赠品送完为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券）。每位顾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必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下次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，务必给顾客解释清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36.9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免费办理会员卡，凡办理了会员卡的顾客，赠送太极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罐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（门店的赠品送完为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券）。每位顾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下次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，务必给顾客解释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以上单品活动涉及厂家在维价，请各门店口头宣传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3-29T06:31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