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崇州市崇阳镇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崇州市崇阳镇文化西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刘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9T06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