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5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资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真实性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都江堰市市场和质量监督管理局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郑重承诺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此次报送给贵局的“药品零售环节集中整治工作自查整改报告”、“药品零售企业落实主体责任情况自查表”内容和所附资料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真实、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谎报瞒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虚假内容，如有不实之处，愿负相应责任，并承担由此产生的一切后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川太极大药房连锁有限公司奎光路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（直营药店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盖章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店长签字：钱亚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负责人签字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480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8T00:4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