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91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2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88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6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2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6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5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1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8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2.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3.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.29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但是激情不高，稍显疲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下一次的活动中，增加同事的销售激情，适当的播放愉悦的音乐调整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乐良清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3-26T07:43:08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