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都江堰市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都江堰市聚源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建房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何丽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8T08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