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77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购买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811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收银流水：</w:t>
            </w:r>
            <w:r>
              <w:rPr>
                <w:sz w:val="21"/>
                <w:szCs w:val="21"/>
                <w:lang w:val="en-US" w:eastAsia="zh-CN"/>
              </w:rPr>
              <w:t>28268051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1"/>
            </w:tblGrid>
            <w:tr>
              <w:trPr>
                <w:trHeight w:val="77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5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苯扎氯铵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.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醋酸地塞米松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75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50  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藿香正气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00 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清火栀麦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清凉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夏桑菊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妥布霉素地塞米松滴眼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1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3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11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备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顾客要求时间开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.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之前（不能开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份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（顾客要求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以前拿到，便于尽快报账，请财务部开具后快递给五津西路店王燕丽</w:t>
            </w:r>
            <w:r>
              <w:rPr>
                <w:sz w:val="28"/>
                <w:lang w:eastAsia="zh-CN"/>
              </w:rPr>
              <w:t>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03-28T09:30:3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