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邑县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大邑安仁千禧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李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3T04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