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811</w:t>
            </w:r>
            <w:r>
              <w:rPr>
                <w:sz w:val="28"/>
              </w:rPr>
              <w:t>元，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26805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591"/>
              <w:gridCol w:w="464"/>
              <w:gridCol w:w="790"/>
              <w:gridCol w:w="1079"/>
              <w:gridCol w:w="1031"/>
              <w:gridCol w:w="11"/>
            </w:tblGrid>
            <w:tr>
              <w:trPr>
                <w:trHeight w:val="1331" w:hRule="atLeast"/>
              </w:trPr>
              <w:tc>
                <w:tcPr>
                  <w:tcW w:w="78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部队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.5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5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ml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5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2.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苯扎氯铵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.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.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醋酸地塞米松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75g*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50   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藿香正气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00  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清火栀麦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.5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.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清凉油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g*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夏桑菊颗粒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.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妥布霉素地塞米松滴眼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ml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.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1g*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46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3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合计金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11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备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顾客要求时间开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.3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之前（不能开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份）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3-28T09:04:28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