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全场品种按附件内容进行满送，超低特价、中药、医疗器械、贵细品种不参加，取消门店天天会员日。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按附件明细执行！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3.2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8-03-28T04:20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