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锦江区（区县）市场和质量监督管理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榕声路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曾佳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3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