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郫都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郫县一环路东南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1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