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青羊区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青羊区十二桥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周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7T08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