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原质管员已调离，现申请龙潭西店质管员，验收员任命为张洁，养护员任命为张杰，</w:t>
            </w:r>
            <w:r>
              <w:rPr>
                <w:lang w:val="en-US" w:eastAsia="zh-CN"/>
              </w:rPr>
              <w:t>2018.3.26</w:t>
            </w:r>
            <w:r>
              <w:rPr>
                <w:lang w:val="en-US" w:eastAsia="zh-CN"/>
              </w:rPr>
              <w:t>日开始接手工作。可否，请示领导意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龙潭西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店长意见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8.3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8-03-27T09:41:1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