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大邑县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大邑县晋原镇子龙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（签字）：李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dcterms:modified xsi:type="dcterms:W3CDTF">2018-03-24T10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