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1.10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06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04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院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4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汪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4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汪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4.20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8-03-27T08:14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