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市锦江区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胡光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03-27T07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