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高新区中和街道柳荫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王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1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