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35.7*12%(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48.3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926.42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92.6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40.94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8-03-27T03:51:10Z</dcterms:modified>
  <cp:revision>1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