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质管员的公文呈报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洪川店原质管员王丽莎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已离职，现由洪川店戚彩（个人</w:t>
            </w:r>
            <w:r>
              <w:rPr>
                <w:sz w:val="28"/>
                <w:lang w:val="en-US" w:eastAsia="zh-CN"/>
              </w:rPr>
              <w:t>ID4310</w:t>
            </w:r>
            <w:r>
              <w:rPr>
                <w:sz w:val="28"/>
                <w:lang w:val="en-US" w:eastAsia="zh-CN"/>
              </w:rPr>
              <w:t>）担任邛崃洪川店质管员。戚彩毕业于成都卫校，专业是中西医结合。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3-27T02:55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