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更换电话的公文呈报</w:t>
            </w:r>
          </w:p>
        </w:tc>
      </w:tr>
      <w:tr>
        <w:trPr>
          <w:trHeight w:val="408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庆云南街电话已坏，信息部以来维修过，信息部建议换一台新的，为了门店销售顾客第一时间能联系店上，特申请一台新的电话。望公司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谭凤旭</w:t>
            </w:r>
          </w:p>
        </w:tc>
      </w:tr>
      <w:tr>
        <w:trPr>
          <w:trHeight w:val="43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8-03-27T01:47:05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