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2</w:t>
            </w:r>
            <w:r>
              <w:rPr/>
              <w:t>.26--</w:t>
            </w:r>
            <w:r>
              <w:rPr>
                <w:lang w:val="en-US" w:eastAsia="zh-CN"/>
              </w:rPr>
              <w:t>3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751.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12.6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9771.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965.7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80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8.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820.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82.0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61.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6.1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7086.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34.7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8-03-26T14:22:3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