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3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269.68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5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26.96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8-03-26T12:00:5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