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青羊区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青羊区清江东路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陈春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9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