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265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资料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真实性承诺书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尊敬的邛崃市食品药品监督管理局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我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店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郑重承诺：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此次报送给贵局的“药品零售环节集中整治工作自查整改报告”、“药品零售企业落实主体责任情况自查表”内容和所附资料，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真实、无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谎报瞒报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等虚假内容，如有不实之处，愿负相应责任，并承担由此产生的一切后果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both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四川太极大药房连锁有限公司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邛崃市羊安镇永康大道药店（直营药店）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盖章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firstLine="3520"/>
        <w:jc w:val="both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药店店长签字：李雪梅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firstLine="3520"/>
        <w:jc w:val="both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企业负责人签字：李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firstLine="4800"/>
        <w:jc w:val="both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18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3-26T08:17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