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6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2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6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5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1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2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3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29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乐良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3-26T07:50:0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