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高新西区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龙路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刘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3-26T07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