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崇州市三江镇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崇州市三江镇崇新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加盟药房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4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