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****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区县）市场和质量监督管理局（或食品药品监督管理局）：</w:t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店郑重承诺：此次报送给贵局的“药品零售环节集中整治工作自查整改报告”、“药品零售企业落实主体责任情况自查表”内容和所附资料，真实、无谎报瞒报等虚假内容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川太极大药房连锁有限公司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***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药店（直营药店）（盖章）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药店店长签字：孟小明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企业负责人签字：</w:t>
      </w:r>
    </w:p>
    <w:p>
      <w:pPr>
        <w:pStyle w:val="Style15"/>
        <w:widowControl/>
        <w:shd w:fill="FFFFFF" w:val="clear"/>
        <w:ind w:firstLine="48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3-2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