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工资考核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018.2.26-2018.3.2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6.345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22"/>
              <w:gridCol w:w="2622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16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3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3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27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4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8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61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122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880</w:t>
                  </w:r>
                  <w:r>
                    <w:rPr>
                      <w:position w:val="0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3-26T02:35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