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合欢树店</w:t>
      </w:r>
      <w:r>
        <w:rPr>
          <w:b/>
          <w:bCs/>
          <w:sz w:val="18"/>
          <w:szCs w:val="18"/>
          <w:u w:val="single"/>
        </w:rPr>
        <w:t>开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本店已开通成都市社保刷卡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康麦斯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科达琳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业期间到店免费领好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凭收银条免费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狗头枣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楼兰灰枣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84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楼兰骏枣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 ）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免费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血压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微量元素、骨密度。</w:t>
                  </w:r>
                </w:p>
              </w:tc>
            </w:tr>
            <w:tr>
              <w:trPr>
                <w:trHeight w:val="2862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（特价不参与、活动单品不参加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三：折后满额再得好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太极水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50 + 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  <w:lang w:eastAsia="zh-CN"/>
                    </w:rPr>
                    <w:t>（店上有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加湿器一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萌宝三件套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+ 32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不锈钢锅一个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+ 30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none"/>
                      <w:lang w:eastAsia="zh-CN"/>
                    </w:rPr>
                    <w:t>（店上有不锈钢锅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、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中药饮片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与送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加送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306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9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8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牙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加湿器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萌宝三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店上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不锈钢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1017" w:leader="none"/>
                      <w:tab w:val="right" w:pos="1914" w:leader="none"/>
                    </w:tabs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店上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店上有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奖箱、乒乓球等级设置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自行准备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  <w:lang w:val="en-US" w:eastAsia="zh-CN"/>
                    </w:rPr>
                    <w:t>234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，单品不参加</w:t>
            </w:r>
          </w:p>
        </w:tc>
      </w:tr>
      <w:tr>
        <w:trPr>
          <w:trHeight w:val="9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70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8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琴                     填报日期：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72" w:type="dxa"/>
        <w:jc w:val="left"/>
        <w:tblInd w:w="-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745"/>
        <w:gridCol w:w="585"/>
        <w:gridCol w:w="2175"/>
        <w:gridCol w:w="1185"/>
        <w:gridCol w:w="660"/>
        <w:gridCol w:w="864"/>
        <w:gridCol w:w="828"/>
      </w:tblGrid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胃消食片（小儿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*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脑心通胶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4gx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包装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+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百合康</w:t>
            </w: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族维生素、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摩音草珊瑚薄荷含片、胖大海糖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枇杷金银花、金银花糖、罗汉果糖、甘草罗汉果乌梅青果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 xml:space="preserve">元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铁笛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25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948"/>
        <w:gridCol w:w="1509"/>
      </w:tblGrid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山中智系列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一叶子系列面膜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89"/>
        <w:gridCol w:w="75"/>
        <w:gridCol w:w="2469"/>
        <w:gridCol w:w="385"/>
        <w:gridCol w:w="95"/>
        <w:gridCol w:w="313"/>
        <w:gridCol w:w="2151"/>
        <w:gridCol w:w="131"/>
        <w:gridCol w:w="874"/>
        <w:gridCol w:w="134"/>
        <w:gridCol w:w="348"/>
        <w:gridCol w:w="156"/>
        <w:gridCol w:w="648"/>
        <w:gridCol w:w="1893"/>
      </w:tblGrid>
      <w:tr>
        <w:trPr>
          <w:trHeight w:val="316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瓶多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粒，再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乐陶陶西洋参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，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大礼包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955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定坤丹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gx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（水蜜丸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广誉远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17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mgx2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东新时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盒立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元；二盒立减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  <w:t>14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0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片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2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百合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1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4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式电子血压计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690B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2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接触式电子体温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金鑫宝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9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惊爆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血糖仪及采血针（原套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98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2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37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赖氨酸磷酸氢钙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西嘉进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益牌叶黄素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g*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医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725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蒿解热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gx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bidi="ar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785"/>
        <w:gridCol w:w="2544"/>
        <w:gridCol w:w="480"/>
        <w:gridCol w:w="2595"/>
        <w:gridCol w:w="1356"/>
        <w:gridCol w:w="804"/>
        <w:gridCol w:w="1893"/>
      </w:tblGrid>
      <w:tr>
        <w:trPr>
          <w:trHeight w:val="4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乐眠胶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gx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扬子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BB-01IV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型退热护脑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珠海国佳高分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阿胶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x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O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阿阿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sz w:val="18"/>
                <w:szCs w:val="18"/>
                <w:lang w:eastAsia="zh-CN"/>
              </w:rPr>
              <w:t>买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得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3:00Z</dcterms:created>
  <dc:creator>微软用户</dc:creator>
  <dc:description/>
  <dc:language>en-US</dc:language>
  <cp:lastModifiedBy>☆美美维☆</cp:lastModifiedBy>
  <cp:lastPrinted>2016-06-23T18:03:00Z</cp:lastPrinted>
  <dcterms:modified xsi:type="dcterms:W3CDTF">2018-03-26T02:28:03Z</dcterms:modified>
  <cp:revision>24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